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4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08 ноября 2022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изнании депутатским запросом обращение депутата Совета депутатов  муниципального округа Фили-Давыдково             А.В. Ларичева начальнику Жилищной инспекции города Москвы О.В. Кичикову</w:t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 депутата Совета депутатов муниципального округа Фили-Давыдково А.В. Ларичева и главу муниципального округа Фили-Давыдково Адама В.И. с информацией о признании депутатским запросом обращение депутата Совета депутатов муниципального округа Фили-Давыдково</w:t>
      </w:r>
      <w:r>
        <w:rPr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.В. Ларичева начальнику Жилищной инспекции города Москвы О.В. Кичико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депутатским запросом обращение депутата Совета депутатов муниципального округа Фили-Давыдко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путата Совета депутатов муниципального округа Фили-Давыдко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.В. Ларичева начальнику Жилищной инспекции города Москвы О.В. Кичико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1:00Z</dcterms:created>
  <dc:creator>Администрация</dc:creator>
  <dc:description/>
  <cp:keywords/>
  <dc:language>en-US</dc:language>
  <cp:lastModifiedBy>Лена</cp:lastModifiedBy>
  <cp:lastPrinted>2022-11-09T11:37:00Z</cp:lastPrinted>
  <dcterms:modified xsi:type="dcterms:W3CDTF">2022-11-09T08:42:00Z</dcterms:modified>
  <cp:revision>5</cp:revision>
  <dc:subject/>
  <dc:title/>
</cp:coreProperties>
</file>